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6700</wp:posOffset>
            </wp:positionV>
            <wp:extent cx="6257290" cy="459486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7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89560</wp:posOffset>
                </wp:positionV>
                <wp:extent cx="6272530" cy="4572000"/>
                <wp:effectExtent l="6350" t="6350" r="6350" b="635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45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5.2pt;margin-top:22.8pt;width:493.85pt;height:3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34645</wp:posOffset>
                </wp:positionV>
                <wp:extent cx="238760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MONEY FOR FA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IMPROVEMENTS AVAILA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7.45pt;mso-wrap-distance-left:9.05pt;mso-wrap-distance-right:9.05pt;mso-wrap-distance-top:0pt;mso-wrap-distance-bottom:0pt;margin-top:26.3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MONEY FOR FARM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IMPROVEMENTS AVAILA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3810</wp:posOffset>
                </wp:positionV>
                <wp:extent cx="3664585" cy="670560"/>
                <wp:effectExtent l="635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670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f" o:allowincell="f" style="position:absolute;margin-left:180.15pt;margin-top:0.3pt;width:288.5pt;height:52.7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23495</wp:posOffset>
                </wp:positionV>
                <wp:extent cx="366458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36"/>
                                <w:szCs w:val="36"/>
                              </w:rPr>
                              <w:t>COUNTY AGRICULTURAL</w:t>
                              <w:br/>
                              <w:t>INCENTIVES PROGRAM (CA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49.45pt;mso-wrap-distance-left:9.05pt;mso-wrap-distance-right:9.05pt;mso-wrap-distance-top:0pt;mso-wrap-distance-bottom:0pt;margin-top:1.8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36"/>
                          <w:szCs w:val="36"/>
                        </w:rPr>
                        <w:t>COUNTY AGRICULTURAL</w:t>
                        <w:br/>
                        <w:t>INCENTIVES PROGRAM (CA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56845</wp:posOffset>
            </wp:positionV>
            <wp:extent cx="1958340" cy="88709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295910</wp:posOffset>
                </wp:positionV>
                <wp:extent cx="3710940" cy="3659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s are available for xxxx County’s CAIP to assist farmers in making 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rm improv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Application Period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Date1 through Date2,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No applications will be accept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Date1 or after Dat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pplication Availability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Monday – Thursday (7:30 a.m. – 4:00 p.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Contact xxxxx xxxxxx at (xxx) xxx-xxxx or email xxxxxxxxx@xxxxxxx.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 applications are scored, based on the scoring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t by the Kentucky Agricultural Development Bo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8.15pt;mso-wrap-distance-left:9.05pt;mso-wrap-distance-right:9.05pt;mso-wrap-distance-top:0pt;mso-wrap-distance-bottom:0pt;margin-top:23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s are available for xxxx County’s CAIP to assist farmers in making impor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rm improvements.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Application Period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Date1 through Date2,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No applications will be accept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bef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Date1 or after Date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Application Availability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Monday – Thursday (7:30 a.m. – 4:00 p.m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Contact xxxxx xxxxxx at (xxx) xxx-xxxx or email xxxxxxxxx@xxxxxxx.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 applications are scored, based on the scoring cri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t by the Kentucky Agricultural Development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892425</wp:posOffset>
                </wp:positionV>
                <wp:extent cx="2425065" cy="113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ministered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, KY  z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xxx) xxx-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@xxxxxxx.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9.7pt;mso-wrap-distance-left:9.05pt;mso-wrap-distance-right:9.05pt;mso-wrap-distance-top:0pt;mso-wrap-distance-bottom:0pt;margin-top:227.7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ministered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, KY  z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xxx) xxx-x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xxxxxxxxxx@xxxxxxx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1078865</wp:posOffset>
                </wp:positionV>
                <wp:extent cx="2827020" cy="1874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igible Incentive Are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ricultural Divers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Tech &amp; Leadership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Large Animal - Small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arm Infrastru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encing &amp; On-Farm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orage &amp; Grain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Innovative Ag.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On-Farm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Poultry &amp; Other Fow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Value Added &amp;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7.6pt;mso-wrap-distance-left:9.05pt;mso-wrap-distance-right:9.05pt;mso-wrap-distance-top:3.6pt;mso-wrap-distance-bottom:3.6pt;margin-top:84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igible Incentive Area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ricultural Divers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Tech &amp; Leadership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Large Animal - Small Ani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arm Infrastruc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encing &amp; On-Farm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orage &amp; Grain Improv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Innovative Ag.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On-Farm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Poultry &amp; Other Fow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Value Added &amp;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2:00Z</dcterms:created>
  <dc:creator>Carolyn Fralick</dc:creator>
  <dc:description/>
  <cp:keywords/>
  <dc:language>en-US</dc:language>
  <cp:lastModifiedBy>Bryant, Sarah R (AGR)</cp:lastModifiedBy>
  <cp:lastPrinted>2014-10-27T13:40:00Z</cp:lastPrinted>
  <dcterms:modified xsi:type="dcterms:W3CDTF">2024-11-27T19:32:00Z</dcterms:modified>
  <cp:revision>2</cp:revision>
  <dc:subject/>
  <dc:title/>
</cp:coreProperties>
</file>