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Y-FD-3ODS</w:t>
      </w:r>
    </w:p>
    <w:p>
      <w:pPr>
        <w:pStyle w:val="Normal"/>
        <w:rPr/>
      </w:pPr>
      <w:r>
        <w:rPr/>
        <w:t xml:space="preserve">(REV. 11/07) </w:t>
        <w:tab/>
        <w:tab/>
        <w:t xml:space="preserve">NOTICE OF DELIVERY OF DONATED FOODS </w:t>
      </w:r>
    </w:p>
    <w:p>
      <w:pPr>
        <w:pStyle w:val="Normal"/>
        <w:rPr/>
      </w:pPr>
      <w:r>
        <w:rPr/>
        <w:tab/>
        <w:tab/>
        <w:tab/>
        <w:tab/>
        <w:t>FOR ONE DROP SIT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cipient Agenc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ccount Number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onated Foo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ack Siz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/O Num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o. Case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rice Per Cas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Arrival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one 10. Original Al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62850776"/>
            <w:bookmarkStart w:id="1" w:name="__Fieldmark__8_628507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Expiration 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Delivery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Change Order (number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62850776"/>
            <w:bookmarkStart w:id="3" w:name="__Fieldmark__11_628507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Name FS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cipient Agenc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ccount Number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onated Food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ack Siz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/O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o. Cas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rice Per Cas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Arrival Da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one 10. Original Al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62850776"/>
            <w:bookmarkStart w:id="5" w:name="__Fieldmark__23_628507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Expiration 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Delivery D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Change Order (number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62850776"/>
            <w:bookmarkStart w:id="7" w:name="__Fieldmark__26_628507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Name FSD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Dat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cipient Agency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ccount Number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onated Food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ack Siz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/O Numb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o. Case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rice Per Cas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Arrival Dat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one 10. Original Al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62850776"/>
            <w:bookmarkStart w:id="9" w:name="__Fieldmark__38_628507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Expiration Dat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Delivery Dat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Change Order (number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62850776"/>
            <w:bookmarkStart w:id="11" w:name="__Fieldmark__41_628507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Name FSD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Dat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cipient Agency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ccount Number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onated Food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ack Siz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/O Numb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o. Case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rice Per Cas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Arrival Dat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one 10. Original Al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3_62850776"/>
            <w:bookmarkStart w:id="13" w:name="__Fieldmark__53_6285077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Expiration Dat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Delivery Da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Change Order (number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6_62850776"/>
            <w:bookmarkStart w:id="15" w:name="__Fieldmark__56_628507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Name FSD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Dat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cipient Agency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ccount Number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onated Food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ack Siz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/O 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o. Case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rice Per Cas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Arrival Dat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one 10. Original Al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8_62850776"/>
            <w:bookmarkStart w:id="17" w:name="__Fieldmark__68_628507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Expiration Dat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Delivery Dat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Change Order (number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1_62850776"/>
            <w:bookmarkStart w:id="19" w:name="__Fieldmark__71_628507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Name FSD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Dat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16:00Z</dcterms:created>
  <dc:creator>kevin.peach</dc:creator>
  <dc:description/>
  <cp:keywords/>
  <dc:language>en-US</dc:language>
  <cp:lastModifiedBy>kevin.peach</cp:lastModifiedBy>
  <dcterms:modified xsi:type="dcterms:W3CDTF">2007-11-05T17:50:00Z</dcterms:modified>
  <cp:revision>3</cp:revision>
  <dc:subject/>
  <dc:title>KY-FD-3CI</dc:title>
</cp:coreProperties>
</file>