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Y-FD-25-F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32715</wp:posOffset>
                </wp:positionV>
                <wp:extent cx="15633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ate Claim #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 Value $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0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ate Claim #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tal Value $ 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(Rev. 7/06)</w:t>
      </w:r>
    </w:p>
    <w:p>
      <w:pPr>
        <w:pStyle w:val="Normal"/>
        <w:jc w:val="center"/>
        <w:rPr>
          <w:sz w:val="20"/>
        </w:rPr>
      </w:pPr>
      <w:r>
        <w:rPr>
          <w:b/>
          <w:sz w:val="28"/>
        </w:rPr>
        <w:t>DONATED FOOD LOSS REPO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of Food Bank/Food Pantry/Soup Kitchen where loss occurre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ab/>
        <w:t xml:space="preserve">THE INFORMATION YOU PROVIDE IN THIS REPORT WILL BE USED TO DETERMINE WHETHER OR NOT  </w:t>
        <w:tab/>
        <w:t xml:space="preserve">A CLAIM IS PLACED AGAINST YOUR AGENCY.  </w:t>
      </w:r>
      <w:r>
        <w:rPr>
          <w:b/>
          <w:i/>
          <w:sz w:val="20"/>
        </w:rPr>
        <w:t>BE SPECIFIC, ATTACH ADDITIONAL PAGES IF NECESSARY</w:t>
      </w:r>
      <w:r>
        <w:rPr>
          <w:b/>
          <w:sz w:val="20"/>
        </w:rPr>
        <w:t xml:space="preserve">. </w:t>
        <w:tab/>
        <w:t xml:space="preserve">CONTACT THIS OFFICE PRIOR TO SUBMITTING THIS REPORT IF YOU HAVE QUESTION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.</w:t>
        <w:tab/>
        <w:t>GENERAL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ate of this rep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Date this loss occurr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/>
      </w:pPr>
      <w:r>
        <w:rPr>
          <w:sz w:val="20"/>
        </w:rPr>
        <w:t>(All food losses must be reported to the Food Distribution Office within ten days of the date of lo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Was food examined when received: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2887071761"/>
      <w:bookmarkStart w:id="1" w:name="__Fieldmark__3_288707176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887071761"/>
      <w:bookmarkStart w:id="3" w:name="__Fieldmark__4_2887071761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f not, wh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s First In/First Out practiced</w:t>
        <w:tab/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887071761"/>
      <w:bookmarkStart w:id="5" w:name="__Fieldmark__6_2887071761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2887071761"/>
      <w:bookmarkStart w:id="7" w:name="__Fieldmark__7_2887071761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softHyphen/>
        <w:softHyphen/>
        <w:t xml:space="preserve"> If not, wh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350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od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ck Dat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Received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ses + Units Lost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se Value (from KY-FD-26-FB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491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Value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(attach additional Sheets)</w:t>
        <w:tab/>
        <w:tab/>
        <w:tab/>
        <w:tab/>
        <w:tab/>
        <w:tab/>
        <w:tab/>
      </w:r>
      <w:r>
        <w:rPr>
          <w:b/>
          <w:sz w:val="20"/>
        </w:rPr>
        <w:t xml:space="preserve">Grand Total </w:t>
      </w:r>
      <w:r>
        <w:rPr>
          <w:sz w:val="20"/>
        </w:rPr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from all apges)</w:t>
      </w:r>
    </w:p>
    <w:p>
      <w:pPr>
        <w:pStyle w:val="Normal"/>
        <w:spacing w:lineRule="auto" w:line="360"/>
        <w:ind w:firstLine="720"/>
        <w:rPr>
          <w:b/>
          <w:b/>
          <w:sz w:val="20"/>
        </w:rPr>
      </w:pPr>
      <w:r>
        <w:rPr>
          <w:b/>
        </w:rPr>
        <w:t>Circumstances surrounding this loss. Be as detailed as possible. Attach additional pages as needed.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(*** </w:t>
      </w:r>
      <w:r>
        <w:rPr>
          <w:b/>
          <w:sz w:val="20"/>
          <w:u w:val="single"/>
        </w:rPr>
        <w:t>THIS SECTION MUST BE COMPLETED FOR ALL FOOD LOSSES</w:t>
      </w:r>
      <w:r>
        <w:rPr>
          <w:b/>
          <w:sz w:val="20"/>
        </w:rPr>
        <w:t xml:space="preserve"> ***)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n your opinion was negligence involved in this loss?</w:t>
        <w:tab/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3_2887071761"/>
      <w:bookmarkStart w:id="9" w:name="__Fieldmark__33_2887071761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4_2887071761"/>
      <w:bookmarkStart w:id="11" w:name="__Fieldmark__34_2887071761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u w:val="single"/>
        </w:rPr>
      </w:pPr>
      <w:r>
        <w:rPr>
          <w:sz w:val="20"/>
        </w:rPr>
        <w:t xml:space="preserve">Reason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sz w:val="20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rPr>
          <w:b/>
          <w:b/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                                 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 xml:space="preserve">   </w:t>
        <w:tab/>
        <w:t xml:space="preserve">                   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 w:eastAsia="en-US"/>
        </w:rPr>
        <w:instrText xml:space="preserve"> FORMTEXT </w:instrTex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separate"/>
      </w:r>
      <w:r>
        <w:rPr>
          <w:b/>
          <w:sz w:val="20"/>
          <w:u w:val="single"/>
          <w:lang w:val="en-US" w:eastAsia="en-US"/>
        </w:rPr>
        <w:t>     </w:t>
      </w:r>
      <w:r>
        <w:rPr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b/>
          <w:sz w:val="20"/>
        </w:rPr>
        <w:t>Name of Representative</w:t>
        <w:tab/>
        <w:tab/>
        <w:tab/>
        <w:tab/>
        <w:t xml:space="preserve">       Title</w:t>
        <w:tab/>
        <w:tab/>
        <w:tab/>
        <w:t>Date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0"/>
        </w:rPr>
      </w:pPr>
      <w:r>
        <w:rPr>
          <w:b/>
          <w:sz w:val="20"/>
        </w:rPr>
        <w:tab/>
        <w:t>** Page 1 of 2 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2240" w:h="15840"/>
          <w:pgMar w:left="720" w:right="720" w:gutter="0" w:header="0" w:top="360" w:footer="0" w:bottom="302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COMPLETE ONE OF THE FOLLOWING SECTIONS APPLICABLE TO THIS FOOD LOS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I.</w:t>
      </w:r>
      <w:r>
        <w:rPr>
          <w:sz w:val="20"/>
        </w:rPr>
        <w:t xml:space="preserve">      </w:t>
      </w:r>
      <w:r>
        <w:rPr>
          <w:b/>
          <w:sz w:val="20"/>
        </w:rPr>
        <w:t>FREEZER/COOLER FAILU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sz w:val="20"/>
        </w:rPr>
        <w:t xml:space="preserve">A COPY OF THE CURRENT TEMPERATURE RECORDING CHART AND THE PRIOR TWO MONTHS </w:t>
        <w:tab/>
        <w:tab/>
        <w:t xml:space="preserve">TEMPERATURE RECORDING CHARTS </w:t>
      </w:r>
      <w:r>
        <w:rPr>
          <w:b/>
          <w:i/>
          <w:sz w:val="20"/>
          <w:u w:val="single"/>
        </w:rPr>
        <w:t>MUST</w:t>
      </w:r>
      <w:r>
        <w:rPr>
          <w:b/>
          <w:sz w:val="20"/>
        </w:rPr>
        <w:t xml:space="preserve"> ACCOMPANY THIS LOSS REPORT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Temperature Checks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Frequency which temperatures are checked and recorded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1440"/>
        <w:jc w:val="both"/>
        <w:rPr/>
      </w:pPr>
      <w:r>
        <w:rPr>
          <w:sz w:val="20"/>
        </w:rPr>
        <w:t>Readings Taken From:</w:t>
        <w:tab/>
        <w:tab/>
        <w:tab/>
        <w:tab/>
        <w:tab/>
        <w:t>Yes</w:t>
        <w:tab/>
        <w:tab/>
        <w:t>No</w:t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Internal Thermometer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44_2887071761"/>
      <w:bookmarkStart w:id="13" w:name="__Fieldmark__44_2887071761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45_2887071761"/>
      <w:bookmarkStart w:id="15" w:name="__Fieldmark__45_2887071761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External Thermometer</w:t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46_2887071761"/>
      <w:bookmarkStart w:id="17" w:name="__Fieldmark__46_2887071761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47_2887071761"/>
      <w:bookmarkStart w:id="19" w:name="__Fieldmark__47_2887071761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2880"/>
        <w:jc w:val="both"/>
        <w:rPr>
          <w:sz w:val="20"/>
        </w:rPr>
      </w:pPr>
      <w:r>
        <w:rPr>
          <w:sz w:val="20"/>
        </w:rPr>
        <w:t>Is there an Electronic Warning System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8_2887071761"/>
      <w:bookmarkStart w:id="21" w:name="__Fieldmark__48_2887071761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49_2887071761"/>
      <w:bookmarkStart w:id="23" w:name="__Fieldmark__49_2887071761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I.</w:t>
        <w:tab/>
        <w:t>INFESTATION/SPOILAGE/CONTAMINATION: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Loss was caused by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Insects infestation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</w:rPr>
        <w:instrText xml:space="preserve"> FORMCHECKBOX </w:instrText>
      </w:r>
      <w:r>
        <w:rPr>
          <w:sz w:val="20"/>
          <w:u w:val="single"/>
        </w:rPr>
        <w:fldChar w:fldCharType="separate"/>
      </w:r>
      <w:bookmarkStart w:id="24" w:name="__Fieldmark__50_2887071761"/>
      <w:bookmarkStart w:id="25" w:name="__Fieldmark__50_2887071761"/>
      <w:bookmarkEnd w:id="25"/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 Rodent damage: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</w:rPr>
        <w:instrText xml:space="preserve"> FORMCHECKBOX </w:instrText>
      </w:r>
      <w:r>
        <w:rPr>
          <w:sz w:val="20"/>
          <w:u w:val="single"/>
        </w:rPr>
        <w:fldChar w:fldCharType="separate"/>
      </w:r>
      <w:bookmarkStart w:id="26" w:name="__Fieldmark__51_2887071761"/>
      <w:bookmarkStart w:id="27" w:name="__Fieldmark__51_2887071761"/>
      <w:bookmarkEnd w:id="27"/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</w:rPr>
        <w:t xml:space="preserve">  Other: (specify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Extermination treatment provided:  Yes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53_2887071761"/>
      <w:bookmarkStart w:id="29" w:name="__Fieldmark__53_2887071761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54_2887071761"/>
      <w:bookmarkStart w:id="31" w:name="__Fieldmark__54_2887071761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Service provided by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Frequency of treatment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Date of last treatment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Storage Conditions: </w:t>
        <w:tab/>
        <w:tab/>
        <w:t>Yes</w:t>
        <w:tab/>
        <w:tab/>
        <w:t>No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Palletized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58_2887071761"/>
      <w:bookmarkStart w:id="33" w:name="__Fieldmark__58_2887071761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59_2887071761"/>
      <w:bookmarkStart w:id="35" w:name="__Fieldmark__59_2887071761"/>
      <w:bookmarkEnd w:id="3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>Ventilated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60_2887071761"/>
      <w:bookmarkStart w:id="37" w:name="__Fieldmark__60_2887071761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61_2887071761"/>
      <w:bookmarkStart w:id="39" w:name="__Fieldmark__61_2887071761"/>
      <w:bookmarkEnd w:id="3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LEASE ATTACH COPIES OF THE PERPETUAL INVENTORY REPORT (KY-FD-20) FOR EACH ITEM</w:t>
      </w:r>
      <w:r>
        <w:rPr>
          <w:sz w:val="20"/>
        </w:rPr>
        <w:t xml:space="preserve">, </w:t>
      </w:r>
      <w:r>
        <w:rPr>
          <w:b/>
          <w:sz w:val="20"/>
        </w:rPr>
        <w:t>AND THE TEMPERATURE RECORDING CHART FOR THE PAST TWO MONTH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</w:t>
        <w:tab/>
        <w:t>THEFT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Were the Police Informed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Yes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62_2887071761"/>
      <w:bookmarkStart w:id="41" w:name="__Fieldmark__62_2887071761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 xml:space="preserve"> A copy of the Police Report must be attached.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No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63_2887071761"/>
      <w:bookmarkStart w:id="43" w:name="__Fieldmark__63_2887071761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If no, why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Thief's Method of Entr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Were Locks and/or Alarms Used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.</w:t>
        <w:tab/>
        <w:t>DISPOSITION OF FOOD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Was Food Inspected by the Health Departm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sz w:val="20"/>
        </w:rPr>
        <w:t xml:space="preserve">Yes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67_2887071761"/>
      <w:bookmarkStart w:id="45" w:name="__Fieldmark__67_2887071761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B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(Attach Report)</w:t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40"/>
        <w:jc w:val="both"/>
        <w:rPr>
          <w:b/>
          <w:b/>
          <w:sz w:val="20"/>
        </w:rPr>
      </w:pPr>
      <w:r>
        <w:rPr>
          <w:sz w:val="20"/>
        </w:rPr>
        <w:t xml:space="preserve">No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69_2887071761"/>
      <w:bookmarkStart w:id="47" w:name="__Fieldmark__69_2887071761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f not, why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  <w:u w:val="single"/>
        </w:rPr>
      </w:pPr>
      <w:r>
        <w:rPr>
          <w:sz w:val="20"/>
        </w:rPr>
        <w:t xml:space="preserve">Finding of Inspection: </w:t>
        <w:tab/>
        <w:t>Food Condemned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71_2887071761"/>
      <w:bookmarkStart w:id="49" w:name="__Fieldmark__71_2887071761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Other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Food Destroyed:</w:t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On whose authority was food destroy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40"/>
        <w:jc w:val="both"/>
        <w:rPr>
          <w:sz w:val="20"/>
        </w:rPr>
      </w:pPr>
      <w:r>
        <w:rPr>
          <w:sz w:val="20"/>
        </w:rPr>
        <w:t xml:space="preserve">How was food destroyed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5770</wp:posOffset>
                </wp:positionH>
                <wp:positionV relativeFrom="page">
                  <wp:posOffset>7444740</wp:posOffset>
                </wp:positionV>
                <wp:extent cx="68580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1pt;margin-top:586.2pt;width:539.95pt;height:2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.</w:t>
        <w:tab/>
        <w:t>RECOMMENDATION OF THE FOOD BANK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  <w:t xml:space="preserve">No Claim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75_2887071761"/>
      <w:bookmarkStart w:id="51" w:name="__Fieldmark__75_2887071761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Claim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76_2887071761"/>
      <w:bookmarkStart w:id="53" w:name="__Fieldmark__76_2887071761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mments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5" w:color="000000"/>
        </w:pBdr>
        <w:ind w:firstLine="720"/>
        <w:jc w:val="both"/>
        <w:rPr>
          <w:sz w:val="20"/>
        </w:rPr>
      </w:pPr>
      <w:r>
        <w:rPr>
          <w:sz w:val="20"/>
        </w:rPr>
        <w:t xml:space="preserve">Signature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at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  <w:t>RECOMMENDATION OF THE STATE AGENC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12" w:space="21" w:color="000000"/>
        </w:pBdr>
        <w:ind w:firstLine="720"/>
        <w:jc w:val="both"/>
        <w:rPr>
          <w:sz w:val="20"/>
        </w:rPr>
      </w:pPr>
      <w:r>
        <w:rPr>
          <w:sz w:val="20"/>
        </w:rPr>
        <w:t xml:space="preserve">No Claim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80_2887071761"/>
      <w:bookmarkStart w:id="55" w:name="__Fieldmark__80_2887071761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Claim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81_2887071761"/>
      <w:bookmarkStart w:id="57" w:name="__Fieldmark__81_2887071761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Comments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pBdr>
          <w:bottom w:val="single" w:sz="12" w:space="21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21" w:color="000000"/>
        </w:pBdr>
        <w:ind w:firstLine="720"/>
        <w:jc w:val="both"/>
        <w:rPr>
          <w:sz w:val="20"/>
        </w:rPr>
      </w:pPr>
      <w:r>
        <w:rPr>
          <w:sz w:val="20"/>
        </w:rPr>
        <w:t xml:space="preserve">Signature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400" w:leader="none"/>
        </w:tabs>
        <w:jc w:val="both"/>
        <w:rPr/>
      </w:pPr>
      <w:r>
        <w:rPr>
          <w:b/>
          <w:sz w:val="20"/>
        </w:rPr>
        <w:t xml:space="preserve">                                                     </w:t>
      </w:r>
      <w:r>
        <w:rPr>
          <w:b/>
          <w:sz w:val="20"/>
        </w:rPr>
        <w:tab/>
        <w:t>** Page 2 of 2 **</w:t>
      </w:r>
      <w:r>
        <w:rPr>
          <w:sz w:val="20"/>
        </w:rPr>
        <w:tab/>
      </w:r>
    </w:p>
    <w:sectPr>
      <w:type w:val="continuous"/>
      <w:pgSz w:w="12240" w:h="15840"/>
      <w:pgMar w:left="720" w:right="720" w:gutter="0" w:header="0" w:top="360" w:footer="0" w:bottom="3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7:40:00Z</dcterms:created>
  <dc:creator>BONNIE CLEMENTS</dc:creator>
  <dc:description/>
  <cp:keywords/>
  <dc:language>en-US</dc:language>
  <cp:lastModifiedBy>kevin.peach</cp:lastModifiedBy>
  <cp:lastPrinted>2005-08-09T09:25:00Z</cp:lastPrinted>
  <dcterms:modified xsi:type="dcterms:W3CDTF">2008-03-18T20:09:00Z</dcterms:modified>
  <cp:revision>5</cp:revision>
  <dc:subject/>
  <dc:title>KY-FD-25-FB</dc:title>
</cp:coreProperties>
</file>