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 xml:space="preserve">LOCAL AGENCY APPLICATION                                </w:t>
        <w:tab/>
      </w:r>
    </w:p>
    <w:p>
      <w:pPr>
        <w:pStyle w:val="Heading"/>
        <w:rPr>
          <w:b/>
          <w:b/>
        </w:rPr>
      </w:pPr>
      <w:r>
        <w:rPr>
          <w:b/>
        </w:rPr>
        <w:t>COMMODITY SUPPLEMENTAL FOOD PROGRAM (CSFP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KENTUCKY DEPARTMENT OF AGRICULTURE (KDA)</w:t>
      </w:r>
    </w:p>
    <w:p>
      <w:pPr>
        <w:pStyle w:val="Heading"/>
        <w:rPr>
          <w:b/>
          <w:b/>
        </w:rPr>
      </w:pPr>
      <w:r>
        <w:rPr>
          <w:b/>
        </w:rPr>
        <w:t xml:space="preserve">AND </w:t>
      </w:r>
    </w:p>
    <w:p>
      <w:pPr>
        <w:pStyle w:val="Heading"/>
        <w:rPr>
          <w:b/>
          <w:b/>
        </w:rPr>
      </w:pPr>
      <w:r>
        <w:rPr>
          <w:b/>
        </w:rPr>
        <w:t>LOCAL AGENCY (LA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OCAL AGENCY (LA) INFORMATION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me and Address of 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ind w:left="1080" w:hanging="0"/>
        <w:jc w:val="left"/>
        <w:rPr>
          <w:sz w:val="24"/>
          <w:u w:val="single"/>
        </w:rPr>
      </w:pPr>
      <w:r>
        <w:rPr>
          <w:sz w:val="24"/>
        </w:rPr>
        <w:tab/>
        <w:tab/>
        <w:tab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ind w:left="10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080" w:hanging="0"/>
        <w:jc w:val="left"/>
        <w:rPr>
          <w:sz w:val="24"/>
          <w:u w:val="single"/>
        </w:rPr>
      </w:pPr>
      <w:r>
        <w:rPr>
          <w:sz w:val="24"/>
        </w:rPr>
        <w:t xml:space="preserve">   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elephone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Fax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gency Person-In-Charg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Tit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gency Contact Person For CSF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-mail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Federal ID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ate of Current Tax Statu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List the number and types of staff and/or volunteers with your agency who will be involved in the administration of the CSFP progra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dicate the person(s) with your agency who will insure the Nutrition Education program objectives are met:</w:t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List the Certification/Food Distribution sites you plan to serve by county and provide hours and days of operation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Indicate number of staff/volunteer at each planned certification/food distribution site available for Certification and Food Distribution activitie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Describe the warehouse and /or food storage facili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Describe Inventory Control Syste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Describe the Financial Situation/Financial Management of the Local Agency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posed CSFP Operation</w:t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Specify proposed food distribution schedul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 xml:space="preserve">Outline proposed timeframe for adding CSFP to ongoing service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b/>
          <w:b/>
          <w:sz w:val="24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b/>
          <w:b/>
          <w:sz w:val="24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Civil Rights Compliance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Describe all civil rights complaints received during the past two year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Were all substantiated civil rights problems or noncompliance situations corrected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If no explain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Was any person(s) denied access to the Organization/Agency because of the race, color, national origin, age, sex, or handicap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Are there a significant proportion of non-English or limited English Speaking persons residing in the service area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If yes, is there appropriate staff, volunteers or other translation resources available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Describe service below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Describe the racial/ethnic make-up of the service area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c. Applicant Signature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If approved CSFP services will be provided in the adherence to the federal regulations and the Policies of the Kentucky Department of Agriculture.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Dat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>Signature: _____________________________________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uthorized Person-In-Charge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Dat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</w:t>
        <w:tab/>
        <w:tab/>
        <w:tab/>
        <w:t>Signature: _____________________________________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FP Contact Person</w:t>
      </w:r>
    </w:p>
    <w:sectPr>
      <w:type w:val="continuous"/>
      <w:pgSz w:w="12240" w:h="15840"/>
      <w:pgMar w:left="2400" w:right="24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6:00Z</dcterms:created>
  <dc:creator>Kevin Peach</dc:creator>
  <dc:description/>
  <dc:language>en-US</dc:language>
  <cp:lastModifiedBy>vivian.cai</cp:lastModifiedBy>
  <cp:lastPrinted>2003-06-12T10:39:00Z</cp:lastPrinted>
  <dcterms:modified xsi:type="dcterms:W3CDTF">2012-08-01T15:46:00Z</dcterms:modified>
  <cp:revision>2</cp:revision>
  <dc:subject/>
  <dc:title>LOCAL AGENCY APPLICATION</dc:title>
</cp:coreProperties>
</file>