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 xml:space="preserve"> </w:t>
      </w:r>
      <w:r>
        <w:rPr/>
        <w:t>CSFP Waiting List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 xml:space="preserve">Agenc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Sheet 1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189355</wp:posOffset>
                </wp:positionV>
                <wp:extent cx="9180830" cy="614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1"/>
                              <w:gridCol w:w="1677"/>
                              <w:gridCol w:w="3600"/>
                              <w:gridCol w:w="1800"/>
                              <w:gridCol w:w="1930"/>
                            </w:tblGrid>
                            <w:tr>
                              <w:trPr>
                                <w:trHeight w:val="1893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ated Placed On Waiting Lis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  <w:t>Catego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infant (0 to 3 m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right="-720"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infant (4 to 12 mos)</w:t>
                                  </w:r>
                                </w:p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3.  Child (1-6 years)</w:t>
                                    <w:tab/>
                                    <w:tab/>
                                    <w:tab/>
                                    <w:t xml:space="preserve">4.  Pregnan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right="-720"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 Postpartum Non-Breastfee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 Elderly (age 60 &amp; u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Elderly (age60&amp;uphomebou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20" w:right="-72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1.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2.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3.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4.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483.65pt;mso-wrap-distance-left:9pt;mso-wrap-distance-right:9pt;mso-wrap-distance-top:0pt;mso-wrap-distance-bottom:0pt;margin-top:9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1"/>
                        <w:gridCol w:w="1677"/>
                        <w:gridCol w:w="3600"/>
                        <w:gridCol w:w="1800"/>
                        <w:gridCol w:w="1930"/>
                      </w:tblGrid>
                      <w:tr>
                        <w:trPr>
                          <w:trHeight w:val="1893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ted Placed On Waiting Lis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right="-720" w:hanging="0"/>
                              <w:rPr/>
                            </w:pPr>
                            <w:r>
                              <w:rPr/>
                              <w:t>Category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infant (0 to 3 mos)</w:t>
                            </w:r>
                          </w:p>
                          <w:p>
                            <w:pPr>
                              <w:pStyle w:val="Normal"/>
                              <w:ind w:left="-720" w:right="-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infant (4 to 12 mos)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3.  Child (1-6 years)</w:t>
                              <w:tab/>
                              <w:tab/>
                              <w:tab/>
                              <w:t xml:space="preserve">4.  Pregnant </w:t>
                            </w:r>
                          </w:p>
                          <w:p>
                            <w:pPr>
                              <w:pStyle w:val="Normal"/>
                              <w:ind w:left="-720" w:right="-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 Postpartum Non-Breastfee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 Elderly (age 60 &amp; u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Elderly (age60&amp;uphomebound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20" w:right="-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6.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7.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8.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1.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2.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3.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4.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144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firstLine="7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2:00Z</dcterms:created>
  <dc:creator>CHARLES SMITH</dc:creator>
  <dc:description/>
  <dc:language>en-US</dc:language>
  <cp:lastModifiedBy>vivian.cai</cp:lastModifiedBy>
  <cp:lastPrinted>2005-07-18T09:59:00Z</cp:lastPrinted>
  <dcterms:modified xsi:type="dcterms:W3CDTF">2012-08-01T14:52:00Z</dcterms:modified>
  <cp:revision>2</cp:revision>
  <dc:subject/>
  <dc:title>ID #</dc:title>
</cp:coreProperties>
</file>