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KY-FD-32.1-FB</w:t>
      </w:r>
    </w:p>
    <w:p>
      <w:pPr>
        <w:pStyle w:val="Normal"/>
        <w:rPr>
          <w:sz w:val="28"/>
        </w:rPr>
      </w:pPr>
      <w:r>
        <w:rPr>
          <w:sz w:val="20"/>
        </w:rPr>
        <w:t>Rev. 07-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ON-SITE FEEDING MONITORING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1.  NAME AND ADDRESS OF SOUP KITCHEN     2.   NAME AND TITLE OF PERSON(S) INTERVIEWE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 xml:space="preserve">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 xml:space="preserve">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  </w:t>
        <w:tab/>
        <w:tab/>
        <w:tab/>
        <w:tab/>
        <w:tab/>
        <w:t xml:space="preserve">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TELEPHONE#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  <w:tab/>
        <w:tab/>
        <w:tab/>
        <w:tab/>
        <w:t xml:space="preserve"> 3.  DATE OF REVIEW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4.  Responsible Food Bank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. Does your agency have a signed contract/agreement with the Food Bank?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3944724917"/>
      <w:bookmarkStart w:id="1" w:name="__Fieldmark__9_3944724917"/>
      <w:bookmarkEnd w:id="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3944724917"/>
      <w:bookmarkStart w:id="3" w:name="__Fieldmark__10_3944724917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. Does the Soup Kitchen have documentation designating it as a "eligible recipient agency"?</w:t>
      </w:r>
    </w:p>
    <w:p>
      <w:pPr>
        <w:pStyle w:val="Normal"/>
        <w:rPr/>
      </w:pPr>
      <w:r>
        <w:rPr/>
        <w:t xml:space="preserve">   </w:t>
      </w:r>
      <w:r>
        <w:rPr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3944724917"/>
      <w:bookmarkStart w:id="5" w:name="__Fieldmark__11_3944724917"/>
      <w:bookmarkEnd w:id="5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3944724917"/>
      <w:bookmarkStart w:id="7" w:name="__Fieldmark__12_3944724917"/>
      <w:bookmarkEnd w:id="7"/>
      <w:r>
        <w:rPr/>
      </w:r>
      <w:r>
        <w:rPr/>
        <w:fldChar w:fldCharType="end"/>
      </w:r>
      <w:r>
        <w:rPr/>
        <w:t xml:space="preserve"> Indicate documentati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. Does the sub-outlet agreement predate the first food issuance date?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3944724917"/>
      <w:bookmarkStart w:id="9" w:name="__Fieldmark__14_3944724917"/>
      <w:bookmarkEnd w:id="9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5_3944724917"/>
      <w:bookmarkStart w:id="11" w:name="__Fieldmark__15_3944724917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Is this a seasonal program only?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3944724917"/>
      <w:bookmarkStart w:id="13" w:name="__Fieldmark__16_3944724917"/>
      <w:bookmarkEnd w:id="1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3944724917"/>
      <w:bookmarkStart w:id="15" w:name="__Fieldmark__17_3944724917"/>
      <w:bookmarkEnd w:id="15"/>
      <w:r>
        <w:rPr/>
      </w:r>
      <w:r>
        <w:rPr/>
        <w:fldChar w:fldCharType="end"/>
      </w:r>
      <w:r>
        <w:rPr/>
        <w:t xml:space="preserve"> If yes, explai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7. Do you have restrictions on who you serve (i.e., elderly, single women, abused women and/or  </w:t>
      </w:r>
    </w:p>
    <w:p>
      <w:pPr>
        <w:pStyle w:val="Normal"/>
        <w:rPr/>
      </w:pPr>
      <w:r>
        <w:rPr/>
        <w:t xml:space="preserve">    </w:t>
      </w:r>
      <w:r>
        <w:rPr/>
        <w:t xml:space="preserve">children)?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0_3944724917"/>
      <w:bookmarkStart w:id="17" w:name="__Fieldmark__20_3944724917"/>
      <w:bookmarkEnd w:id="17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1_3944724917"/>
      <w:bookmarkStart w:id="19" w:name="__Fieldmark__21_3944724917"/>
      <w:bookmarkEnd w:id="19"/>
      <w:r>
        <w:rPr/>
      </w:r>
      <w:r>
        <w:rPr/>
        <w:fldChar w:fldCharType="end"/>
      </w:r>
      <w:r>
        <w:rPr/>
        <w:t xml:space="preserve"> If yes, explai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  Describe when and how often you serve meals (e.g. Mon.-Fri., Breakfast, Lunch, Dinner)</w:t>
      </w:r>
    </w:p>
    <w:p>
      <w:pPr>
        <w:pStyle w:val="Normal"/>
        <w:rPr>
          <w:u w:val="single"/>
        </w:rPr>
      </w:pPr>
      <w:r>
        <w:rPr/>
        <w:t xml:space="preserve">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 Describe (on average) how many people eat each meal. (e.g. 20 eat breakfast, 30 eat lunch,            etc.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Does your clientele you serve vary/change daily? 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7_3944724917"/>
      <w:bookmarkStart w:id="21" w:name="__Fieldmark__27_3944724917"/>
      <w:bookmarkEnd w:id="2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8_3944724917"/>
      <w:bookmarkStart w:id="23" w:name="__Fieldmark__28_3944724917"/>
      <w:bookmarkEnd w:id="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Do you charge for meals?  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9_3944724917"/>
      <w:bookmarkStart w:id="25" w:name="__Fieldmark__29_3944724917"/>
      <w:bookmarkEnd w:id="25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0_3944724917"/>
      <w:bookmarkStart w:id="27" w:name="__Fieldmark__30_3944724917"/>
      <w:bookmarkEnd w:id="2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Do you ask for donations to help pay for meals?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1_3944724917"/>
      <w:bookmarkStart w:id="29" w:name="__Fieldmark__31_3944724917"/>
      <w:bookmarkEnd w:id="29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2_3944724917"/>
      <w:bookmarkStart w:id="31" w:name="__Fieldmark__32_3944724917"/>
      <w:bookmarkEnd w:id="31"/>
      <w:r>
        <w:rPr/>
      </w:r>
      <w:r>
        <w:rPr/>
        <w:fldChar w:fldCharType="end"/>
      </w:r>
      <w:r>
        <w:rPr/>
        <w:t xml:space="preserve"> If yes, explain:</w:t>
      </w:r>
    </w:p>
    <w:p>
      <w:pPr>
        <w:pStyle w:val="Normal"/>
        <w:rPr/>
      </w:pPr>
      <w:r>
        <w:rPr/>
        <w:t xml:space="preserve">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3. Do you have any restrictions placed on clientele before they can eat?  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5_3944724917"/>
      <w:bookmarkStart w:id="33" w:name="__Fieldmark__35_3944724917"/>
      <w:bookmarkEnd w:id="3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6_3944724917"/>
      <w:bookmarkStart w:id="35" w:name="__Fieldmark__36_3944724917"/>
      <w:bookmarkEnd w:id="35"/>
      <w:r>
        <w:rPr/>
      </w:r>
      <w:r>
        <w:rPr/>
        <w:fldChar w:fldCharType="end"/>
      </w:r>
      <w:r>
        <w:rPr/>
        <w:t xml:space="preserve"> If yes, </w:t>
      </w:r>
    </w:p>
    <w:p>
      <w:pPr>
        <w:pStyle w:val="Normal"/>
        <w:rPr/>
      </w:pPr>
      <w:r>
        <w:rPr/>
        <w:t xml:space="preserve">       </w:t>
      </w:r>
      <w:r>
        <w:rPr/>
        <w:t xml:space="preserve">explai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. Is your service limited or not meeting the demand by any of the following?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0_3944724917"/>
      <w:bookmarkStart w:id="37" w:name="__Fieldmark__40_3944724917"/>
      <w:bookmarkEnd w:id="37"/>
      <w:r>
        <w:rPr/>
      </w:r>
      <w:r>
        <w:rPr/>
        <w:fldChar w:fldCharType="end"/>
      </w:r>
      <w:r>
        <w:rPr/>
        <w:t xml:space="preserve"> storage space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1_3944724917"/>
      <w:bookmarkStart w:id="39" w:name="__Fieldmark__41_3944724917"/>
      <w:bookmarkEnd w:id="39"/>
      <w:r>
        <w:rPr/>
      </w:r>
      <w:r>
        <w:rPr/>
        <w:fldChar w:fldCharType="end"/>
      </w:r>
      <w:r>
        <w:rPr/>
        <w:t xml:space="preserve"> availability of staff/volunteers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2_3944724917"/>
      <w:bookmarkStart w:id="41" w:name="__Fieldmark__42_3944724917"/>
      <w:bookmarkEnd w:id="41"/>
      <w:r>
        <w:rPr/>
      </w:r>
      <w:r>
        <w:rPr/>
        <w:fldChar w:fldCharType="end"/>
      </w:r>
      <w:r>
        <w:rPr/>
        <w:t xml:space="preserve"> money</w:t>
      </w:r>
    </w:p>
    <w:p>
      <w:pPr>
        <w:pStyle w:val="Normal"/>
        <w:rPr>
          <w:u w:val="single"/>
        </w:rPr>
      </w:pPr>
      <w:r>
        <w:rPr/>
        <w:t xml:space="preserve">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3_3944724917"/>
      <w:bookmarkStart w:id="43" w:name="__Fieldmark__43_3944724917"/>
      <w:bookmarkEnd w:id="43"/>
      <w:r>
        <w:rPr/>
      </w:r>
      <w:r>
        <w:rPr/>
        <w:fldChar w:fldCharType="end"/>
      </w:r>
      <w:r>
        <w:rPr/>
        <w:t xml:space="preserve"> ability to get food from the Food Bank  Explain if necessary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What % of your food comes from the Food Bank?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360" w:hanging="0"/>
        <w:rPr/>
      </w:pPr>
      <w:r>
        <w:rPr/>
        <w:t xml:space="preserve">What are your other sources?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    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6. How is your agency/program funded?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Has there been any commodity losses within the past three months?  Yes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52_3944724917"/>
      <w:bookmarkStart w:id="45" w:name="__Fieldmark__52_3944724917"/>
      <w:bookmarkEnd w:id="45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53_3944724917"/>
      <w:bookmarkStart w:id="47" w:name="__Fieldmark__53_3944724917"/>
      <w:bookmarkEnd w:id="4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   </w:t>
      </w:r>
      <w:r>
        <w:rPr/>
        <w:t>If yes, review the Donated Food Loss reports, KY-FD-25-FB, for accuracy.  Also determine</w:t>
      </w:r>
    </w:p>
    <w:p>
      <w:pPr>
        <w:pStyle w:val="Normal"/>
        <w:rPr/>
      </w:pPr>
      <w:r>
        <w:rPr/>
        <w:t xml:space="preserve">      </w:t>
      </w:r>
      <w:r>
        <w:rPr/>
        <w:t>if there appears to be any consistent patterns of losses, i.e., theft, rodent/insect activity, etc.</w:t>
      </w:r>
    </w:p>
    <w:p>
      <w:pPr>
        <w:pStyle w:val="Normal"/>
        <w:rPr>
          <w:u w:val="single"/>
        </w:rPr>
      </w:pPr>
      <w:r>
        <w:rPr/>
        <w:t xml:space="preserve">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 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Civil Rights Compliance:</w:t>
      </w:r>
    </w:p>
    <w:p>
      <w:pPr>
        <w:pStyle w:val="Normal"/>
        <w:rPr/>
      </w:pPr>
      <w:r>
        <w:rPr/>
        <w:t xml:space="preserve">     </w:t>
      </w:r>
      <w:r>
        <w:rPr/>
        <w:t>--Is the "...And Justice For All" poster in a prominent place within the facility? Yes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58_3944724917"/>
      <w:bookmarkStart w:id="49" w:name="__Fieldmark__58_3944724917"/>
      <w:bookmarkEnd w:id="49"/>
      <w:r>
        <w:rPr/>
      </w:r>
      <w:r>
        <w:rPr/>
        <w:fldChar w:fldCharType="end"/>
      </w:r>
      <w:r>
        <w:rPr/>
        <w:t xml:space="preserve"> No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9_3944724917"/>
      <w:bookmarkStart w:id="51" w:name="__Fieldmark__59_3944724917"/>
      <w:bookmarkEnd w:id="5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--Has the agency received any discrimination complaints during the past or present fiscal </w:t>
      </w:r>
    </w:p>
    <w:p>
      <w:pPr>
        <w:pStyle w:val="Normal"/>
        <w:rPr/>
      </w:pPr>
      <w:r>
        <w:rPr/>
        <w:t xml:space="preserve">        </w:t>
      </w:r>
      <w:r>
        <w:rPr/>
        <w:t>year?  Yes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60_3944724917"/>
      <w:bookmarkStart w:id="53" w:name="__Fieldmark__60_3944724917"/>
      <w:bookmarkEnd w:id="53"/>
      <w:r>
        <w:rPr/>
      </w:r>
      <w:r>
        <w:rPr/>
        <w:fldChar w:fldCharType="end"/>
      </w:r>
      <w:r>
        <w:rPr/>
        <w:t xml:space="preserve"> No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61_3944724917"/>
      <w:bookmarkStart w:id="55" w:name="__Fieldmark__61_3944724917"/>
      <w:bookmarkEnd w:id="55"/>
      <w:r>
        <w:rPr/>
      </w:r>
      <w:r>
        <w:rPr/>
        <w:fldChar w:fldCharType="end"/>
      </w:r>
      <w:r>
        <w:rPr/>
        <w:t xml:space="preserve"> If yes, what was the nature of the complaint(s)?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rPr>
          <w:u w:val="single"/>
        </w:rPr>
      </w:pPr>
      <w:r>
        <w:rPr/>
        <w:t xml:space="preserve">      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     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  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Is there a procedure to handle complaints?  Yes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66_3944724917"/>
      <w:bookmarkStart w:id="57" w:name="__Fieldmark__66_3944724917"/>
      <w:bookmarkEnd w:id="57"/>
      <w:r>
        <w:rPr/>
      </w:r>
      <w:r>
        <w:rPr/>
        <w:fldChar w:fldCharType="end"/>
      </w:r>
      <w:r>
        <w:rPr/>
        <w:t xml:space="preserve"> No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67_3944724917"/>
      <w:bookmarkStart w:id="59" w:name="__Fieldmark__67_3944724917"/>
      <w:bookmarkEnd w:id="59"/>
      <w:r>
        <w:rPr/>
      </w:r>
      <w:r>
        <w:rPr/>
        <w:fldChar w:fldCharType="end"/>
      </w:r>
      <w:r>
        <w:rPr/>
        <w:t xml:space="preserve"> Explain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 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  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9. Food Ordering:</w:t>
      </w:r>
    </w:p>
    <w:p>
      <w:pPr>
        <w:pStyle w:val="Normal"/>
        <w:rPr/>
      </w:pPr>
      <w:r>
        <w:rPr/>
        <w:tab/>
        <w:t>1. Is the amount of commodity food received from the EFO in proportion to distribution?</w:t>
      </w:r>
    </w:p>
    <w:p>
      <w:pPr>
        <w:pStyle w:val="Normal"/>
        <w:rPr/>
      </w:pPr>
      <w:r>
        <w:rPr/>
        <w:tab/>
        <w:t xml:space="preserve">    Yes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73_3944724917"/>
      <w:bookmarkStart w:id="61" w:name="__Fieldmark__73_3944724917"/>
      <w:bookmarkEnd w:id="6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74_3944724917"/>
      <w:bookmarkStart w:id="63" w:name="__Fieldmark__74_3944724917"/>
      <w:bookmarkEnd w:id="63"/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Does the selection of food indicate the facility is ordering/accepting a variety of foods to distribute?  Yes 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75_3944724917"/>
      <w:bookmarkStart w:id="65" w:name="__Fieldmark__75_3944724917"/>
      <w:bookmarkEnd w:id="65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76_3944724917"/>
      <w:bookmarkStart w:id="67" w:name="__Fieldmark__76_3944724917"/>
      <w:bookmarkEnd w:id="67"/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Have there been any complaints with the amount or variety of foods ordered or received by the facility from the EFO? Yes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77_3944724917"/>
      <w:bookmarkStart w:id="69" w:name="__Fieldmark__77_3944724917"/>
      <w:bookmarkEnd w:id="69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78_3944724917"/>
      <w:bookmarkStart w:id="71" w:name="__Fieldmark__78_3944724917"/>
      <w:bookmarkEnd w:id="71"/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>If Yes, What?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>
          <w:u w:val="single"/>
        </w:rPr>
      </w:pP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>
          <w:u w:val="single"/>
          <w:lang w:val="en-US" w:eastAsia="en-US"/>
        </w:rPr>
      </w:pP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Complete the Review of Storage Facility, KY-FD-33-F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Complete the Physical Inventory KY-FD-34-F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Name of Reviewer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Comment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   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     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     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-FD-33-FB</w:t>
      </w:r>
    </w:p>
    <w:p>
      <w:pPr>
        <w:pStyle w:val="Normal"/>
        <w:rPr/>
      </w:pPr>
      <w:r>
        <w:rPr/>
        <w:t xml:space="preserve"> </w:t>
      </w:r>
      <w:r>
        <w:rPr/>
        <w:t>(Rev.06-08)</w:t>
      </w:r>
    </w:p>
    <w:p>
      <w:pPr>
        <w:pStyle w:val="Normal"/>
        <w:ind w:left="2160" w:firstLine="720"/>
        <w:rPr/>
      </w:pPr>
      <w:r>
        <w:rPr/>
        <w:t>REVIEW OF STORAGE FACIL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ME OF SK/FB/FP: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REVIEW DATE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820"/>
        <w:gridCol w:w="900"/>
        <w:gridCol w:w="7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O</w:t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.  Is space adequate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89_3944724917"/>
            <w:bookmarkStart w:id="73" w:name="__Fieldmark__89_394472491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0_3944724917"/>
            <w:bookmarkStart w:id="75" w:name="__Fieldmark__90_3944724917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.  Is space in good repair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1_3944724917"/>
            <w:bookmarkStart w:id="77" w:name="__Fieldmark__91_394472491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2_3944724917"/>
            <w:bookmarkStart w:id="79" w:name="__Fieldmark__92_3944724917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.  Is there adequate ventilation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93_3944724917"/>
            <w:bookmarkStart w:id="81" w:name="__Fieldmark__93_394472491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4_3944724917"/>
            <w:bookmarkStart w:id="83" w:name="__Fieldmark__94_3944724917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4.  Is storage area secure from theft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5_3944724917"/>
            <w:bookmarkStart w:id="85" w:name="__Fieldmark__95_394472491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96_3944724917"/>
            <w:bookmarkStart w:id="87" w:name="__Fieldmark__96_3944724917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.  Are foods stored separately from pesticides, herbicides, cleaning solvents, lubricants        or other materials that could contaminate the food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97_3944724917"/>
            <w:bookmarkStart w:id="89" w:name="__Fieldmark__97_394472491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98_3944724917"/>
            <w:bookmarkStart w:id="91" w:name="__Fieldmark__98_3944724917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6.  Are foods palletized and/or on shelves and store away form walls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99_3944724917"/>
            <w:bookmarkStart w:id="93" w:name="__Fieldmark__99_394472491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0_3944724917"/>
            <w:bookmarkStart w:id="95" w:name="__Fieldmark__100_3944724917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.  Is first-in, first-out method used according to packing date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01_3944724917"/>
            <w:bookmarkStart w:id="97" w:name="__Fieldmark__101_394472491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2_3944724917"/>
            <w:bookmarkStart w:id="99" w:name="__Fieldmark__102_3944724917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Are there regular extermination treatments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hat is the frequency of the treatment?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</w:t>
            </w:r>
            <w:r>
              <w:rPr/>
              <w:t xml:space="preserve">Date of last treatment and by who?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05_3944724917"/>
            <w:bookmarkStart w:id="101" w:name="__Fieldmark__105_394472491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6_3944724917"/>
            <w:bookmarkStart w:id="103" w:name="__Fieldmark__106_3944724917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9.  Is storage area free of rodent and insect infestation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07_3944724917"/>
            <w:bookmarkStart w:id="105" w:name="__Fieldmark__107_394472491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08_3944724917"/>
            <w:bookmarkStart w:id="107" w:name="__Fieldmark__108_3944724917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 Does the facility contain internal thermometers in each storage area used for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mmodity foods?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Record temperature in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.  Refrigerator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.  Freezer      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c.  Dry Storage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12_3944724917"/>
            <w:bookmarkStart w:id="109" w:name="__Fieldmark__112_3944724917"/>
            <w:bookmarkEnd w:id="1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13_3944724917"/>
            <w:bookmarkStart w:id="111" w:name="__Fieldmark__113_3944724917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.  Does the facility maintain a Temperature Recording Chart in each storage area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14_3944724917"/>
            <w:bookmarkStart w:id="113" w:name="__Fieldmark__114_3944724917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15_3944724917"/>
            <w:bookmarkStart w:id="115" w:name="__Fieldmark__115_3944724917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37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 Does the State and Local Health Department require inspection certificates?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            </w:t>
            </w:r>
            <w:r>
              <w:rPr/>
              <w:t>If yes, attach a copy of the most recent inspection.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13. Is TEFAP &amp; CSFP food stored separately? N/A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16_3944724917"/>
            <w:bookmarkStart w:id="117" w:name="__Fieldmark__116_3944724917"/>
            <w:bookmarkEnd w:id="1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58"/>
              <w:rPr>
                <w:u w:val="single"/>
              </w:rPr>
            </w:pPr>
            <w:r>
              <w:rPr/>
              <w:t xml:space="preserve">14.Comments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18_3944724917"/>
            <w:bookmarkStart w:id="119" w:name="__Fieldmark__118_3944724917"/>
            <w:bookmarkEnd w:id="1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19_3944724917"/>
            <w:bookmarkStart w:id="121" w:name="__Fieldmark__119_3944724917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20_3944724917"/>
            <w:bookmarkStart w:id="123" w:name="__Fieldmark__120_3944724917"/>
            <w:bookmarkEnd w:id="1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21_3944724917"/>
            <w:bookmarkStart w:id="125" w:name="__Fieldmark__121_3944724917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36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-32.1-F Soup Kitch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31:00Z</dcterms:created>
  <dc:creator>kevin.peach</dc:creator>
  <dc:description/>
  <cp:keywords/>
  <dc:language>en-US</dc:language>
  <cp:lastModifiedBy>kevin.peach</cp:lastModifiedBy>
  <cp:lastPrinted>2004-04-06T14:07:00Z</cp:lastPrinted>
  <dcterms:modified xsi:type="dcterms:W3CDTF">2008-06-03T12:59:00Z</dcterms:modified>
  <cp:revision>3</cp:revision>
  <dc:subject/>
  <dc:title>KY-FD-32</dc:title>
</cp:coreProperties>
</file>